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05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__________________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ab/>
        <w:t xml:space="preserve">      №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>«Розвиток галузі культури м. Мелітопол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міську програму «Розвиток галузі культури м.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я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міської програми здійснювати за рахунок асигнувань, передбачених у міському бюджеті на 2021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постійну депутатськ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ульту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</w:t>
        <w:tab/>
        <w:tab/>
        <w:tab/>
        <w:tab/>
        <w:tab/>
        <w:tab/>
        <w:t>Любов КИ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ий міський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Іван ФЕДОРО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>Роман РОМАНОВ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рший 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 питан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яльності виконавчих органів ради</w:t>
        <w:tab/>
        <w:tab/>
        <w:tab/>
        <w:t xml:space="preserve">Ірина </w:t>
      </w:r>
      <w:r>
        <w:rPr>
          <w:rFonts w:cs="Times New Roman" w:ascii="Times New Roman" w:hAnsi="Times New Roman"/>
          <w:sz w:val="28"/>
          <w:szCs w:val="24"/>
          <w:lang w:val="uk-UA"/>
        </w:rPr>
        <w:t>РУДАКОВ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 питан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ab/>
        <w:t>Михайло СЕМІКІН</w:t>
      </w:r>
    </w:p>
    <w:p>
      <w:pPr>
        <w:pStyle w:val="Normal"/>
        <w:spacing w:lineRule="auto" w:line="240" w:before="0" w:after="0"/>
        <w:ind w:left="5664"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на ЧАБАН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енде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упівель </w:t>
        <w:tab/>
        <w:tab/>
        <w:tab/>
        <w:tab/>
        <w:t>Тетяна ЖИТНИК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64" w:hanging="56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  <w:tab/>
        <w:tab/>
        <w:t>Кристина КІЗЮН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br w:type="page"/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___________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 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програма «Розвиток галузі культури м. Мелітоп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Стан та проблем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галузі культури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учасному світі культура є чинником духовного здоров’я населення, соціальної стабільності, національної безпеки, ресурсом привабливості і розвитку території, формою самовираження і самоідентифік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а відіграє основну роль у вихованні громадянина 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умовах проведення культурної політики, спрямованої на локальні зміни у певних культурно-мистецьких напрямках та оперативне реагування на виклики часу, надзвичайно актуальним є питання орієнтації в культурному просторі та формування власної моделі культурного розвитку, що матиме відображення в Програмі розвитку галузі культури м. Мелітополя на 2021 рік. </w:t>
        <w:tab/>
        <w:t>Бюро регіонального моніторингу та інституційного розвитку Програми Східного партнерства «Культура», аналізуючи ситуацію в пострадянських країнах, виділяє такі негативні тенденції, що характеризують культурну сферу України на сучасному етап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сутність професійних кадрів і відповідних знань, особливо з питань управління культурою та фандрайз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відсутність співробітництва і партнерства між/у різних секторах та серед діячів культ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ький рівень взаєморозуміння і єдності між різними секторами та діячами культ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ький рівень міжнародного співробітниц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утність діалогу та обміну досвідом між державним та неурядо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ом, а також між різними установами та окремими осо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ними проблемними питаннями подальшого розвитку галузі культури м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Мелітополя є: кадрові пита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достатній рівень знань з культурного маркетингу та менеджменту, фандрайзингу, стратегічного планування і, як наслідок, відсутність бачення розвитку кожного закл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чний ступінь зношеності основних фондів та недостатнє використання певних інноваційних досягн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відсутність орієнтації на виробництво культурного продукту, дія якого була б спрямована на задоволення попиту кінцевого спожи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збалансована культурно-соціальна активність мешканців по районах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а програма «Розвиток галузі культури м. Мелітополя» на 2021 рік розроблена відповідно до Конституції України, Закону України «Про культуру», ст. 26 Закону України «Про місцеве самоврядування в Україні»,  п. 6 ч. 1 ст. 91 Бюджетного кодекс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Метою Програми є створення конкурентоспроможного мистецького середовища; створення атмосфери та умов щодо вільного творчого самовираження; створення умов для розвитку інтеркультурного відкритого простору із вільним доступом до інформації; трансформація культурного простор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якісної культурної інфраструктур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запровадження механізмів менеджменту культури, які відкривають нові культурні ініціативи й мистецькі таланти та заохочують їх до самореалізації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створення умов для творчої активності мешканц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цілісного інформаційно-культурного середовищ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формація візуального простору мі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римка інноваційних та мультидисциплінарних проєктів, культурно-мистецьких заходів, що формують імідж міста як туристично-привабливого міста та міста культур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значення преміями міського голов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ворення міжгалузевої системи підготовки кад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Перелік заходів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Прог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руглих столів, майстер класів щодо реалізації стратегічних докумен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програмних документів із врахуванням засад стратегії культурної політики міста Мелітоп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концепції функціоналу галузі щодо покращення кадрового потенціалу заклад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формація території - створення Мурал проє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 інформаційно-методичних документів щодо культурної політики мі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регенерації міського середовищ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е забезпечення галузі культури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 книг, спеціалізованої літератури, методичних розробок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мії міського голови за визначні досягнення у галузі культу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 транспортом  працівників закладів культури міста для участі у семінарах, тренінгах, курсах підвищення кваліфі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еалізацію Програми передбачається здійснювати за рахунок коштів місцевого бюджету. </w:t>
        <w:tab/>
        <w:tab/>
        <w:tab/>
        <w:tab/>
        <w:tab/>
        <w:tab/>
        <w:tab/>
        <w:tab/>
        <w:tab/>
        <w:t xml:space="preserve">Загальний обсяг фінансув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грами станови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00,0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Напрямки використання коштів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ки використання коштів є: придбання предметів, матеріалів, обладнання, інвентарю, оплата послуг (крім комунальних), окремі заходи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ї державних (регіональних) програм, не віднесені до заходів розвитку для </w:t>
      </w:r>
      <w:r>
        <w:rPr>
          <w:rFonts w:cs="Times New Roman" w:ascii="Times New Roman" w:hAnsi="Times New Roman"/>
          <w:sz w:val="28"/>
          <w:szCs w:val="28"/>
        </w:rPr>
        <w:t xml:space="preserve">викон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Етапи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ограма виконується протягом 2021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сучасного, якісно нового культурного середовища з комплексом інноваційних послуг для задоволення культурно-дозвіллєвих, освітніх, інформаційних потре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культурно-освітнього рівня громадянського суспільства та сприяння реалізації індивідуальних творчих здібностей кожного члена грома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мережі закладів культури міста та зміцнення їх технічного ресур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спектру надання культурно-освітніх та мистецьких послуг населенн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ільшення кількості культурних ініціатив, реалізованих за участі інституцій громадянського суспі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уляризація українського мистецтва, підвищення національної свідомості мешканців мі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географії міжкультурного діалогу з інтеркультурними містами, активізація міжнародної діяльност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 культурного коду міста та впровадженню якісно нових принципів освоєння території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ролі  культури у формуванні позитивного іміджу міста в Україні і за її межа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0. Головний розпорядник та відповідальний виконавець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3333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Головний розпорядник коштів та відповідальний виконавець програми–управління культури та молоді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 xml:space="preserve">Контроль за виконанням цієї програми покл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остійну депутатську комісію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</w:t>
      </w:r>
      <w:r>
        <w:rPr>
          <w:rFonts w:cs="Times New Roman" w:ascii="Times New Roman" w:hAnsi="Times New Roman"/>
          <w:sz w:val="28"/>
          <w:szCs w:val="28"/>
        </w:rPr>
        <w:t xml:space="preserve">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Любов КИР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7:00Z</dcterms:created>
  <dc:creator>PC</dc:creator>
  <dc:description/>
  <dc:language>en-US</dc:language>
  <cp:lastModifiedBy>Пользователь Windows</cp:lastModifiedBy>
  <cp:lastPrinted>2020-12-16T16:14:00Z</cp:lastPrinted>
  <dcterms:modified xsi:type="dcterms:W3CDTF">2020-12-17T13:27:00Z</dcterms:modified>
  <cp:revision>2</cp:revision>
  <dc:subject/>
  <dc:title/>
</cp:coreProperties>
</file>